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br/>
      </w:r>
      <w:bookmarkStart w:id="0" w:name="_Hlk480805087"/>
      <w:r>
        <w:rPr>
          <w:rFonts w:cs="Calibri" w:ascii="Calibri" w:hAnsi="Calibri"/>
          <w:b/>
          <w:sz w:val="28"/>
          <w:szCs w:val="28"/>
          <w:lang w:val="cs-CZ"/>
        </w:rPr>
        <w:t>Průzkum CBRE: Čtyři z deseti Čechů plánují nakoupit vánoční dárky v obchodním centru nebo kamenné prodejně. Většina utratí zhruba stejnou částku jako lon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Praha 9. prosince 2020 – </w:t>
      </w:r>
      <w:bookmarkEnd w:id="0"/>
      <w:r>
        <w:rPr>
          <w:rFonts w:cs="Calibri" w:ascii="Calibri" w:hAnsi="Calibri"/>
          <w:bCs/>
          <w:lang w:val="cs-CZ"/>
        </w:rPr>
        <w:t>CBRE, světový lídr v oblasti komerčních realitních služeb, nedávno provedl spotřebitelský průzkum mezi zákazníky obchodních center s cílem zjistit, jak se pandemie koronaviru promítne do vánočních nákupů. Z výsledků průzkumu vyplývá, že 42 % zákazníků čekalo s pořízením dárků na znovuotevření kamenných prodejen. Necelá třetina lidí plánuje nakoupit dárky online a přibližně stejný počet nakoupilo již během lockdownu. Pozitivním signálem pro maloobchod je, že téměř 70 % Čechů plánuje za vánoční nákupy utratit zhruba stejně vysokou částku jako minulý rok. Naopak šetřit na dárcích bude zhruba čtvrtina dotázaných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Cs/>
          <w:i/>
          <w:lang w:val="cs-CZ"/>
        </w:rPr>
        <w:t>„</w:t>
      </w:r>
      <w:r>
        <w:rPr>
          <w:rFonts w:cs="Calibri" w:ascii="Calibri" w:hAnsi="Calibri"/>
          <w:bCs/>
          <w:i/>
          <w:lang w:val="cs-CZ"/>
        </w:rPr>
        <w:t>Až 37 % zákazníků chce ještě letos pořídit vánoční dárky v obchodních centrech či outletech a dalších 5 % v samostatných kamenných prodejnách. Hlavní motivací lidí pro nákup v obchodním centru jsou nejen speciální nabídky a akce obchodů (oceňuje je 78 % respondentů), ale i dostupnost širokého spektra prodejen na jednom místě (to potvrdilo 64 % dotazovaných). Polovina zákazníků přiznává, že míří do obchodních center za inspirací a hledá vhodné tipy na dárky ve vystaveném zboží. Nadpoloviční většinu také láká vánoční atmosféra a tematická výzdoba center,“</w:t>
      </w:r>
      <w:r>
        <w:rPr>
          <w:rFonts w:cs="Calibri" w:ascii="Calibri" w:hAnsi="Calibri"/>
          <w:bCs/>
          <w:lang w:val="cs-CZ"/>
        </w:rPr>
        <w:t xml:space="preserve"> komentuje </w:t>
      </w:r>
      <w:r>
        <w:rPr>
          <w:rFonts w:cs="Calibri" w:ascii="Calibri" w:hAnsi="Calibri"/>
          <w:b/>
          <w:bCs/>
          <w:lang w:val="cs-CZ"/>
        </w:rPr>
        <w:t>Klára Bejblová, vedoucí výzkumu retailového sektoru v CBRE.</w:t>
      </w:r>
      <w:r>
        <w:rPr>
          <w:rStyle w:val="FootnoteCharacters"/>
          <w:rStyle w:val="FootnoteAnchor"/>
          <w:rFonts w:cs="Calibri" w:ascii="Calibri" w:hAnsi="Calibri"/>
          <w:b/>
          <w:bCs/>
          <w:lang w:val="cs-CZ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lang w:val="cs-CZ"/>
        </w:rPr>
        <w:t xml:space="preserve">Zákazníci dle průzkumu vnímají  jako překážku pro nákup vánočních dárků v obchodních centrech  větší koncentraci lidí na jednom místě, což uvedlo přes 70 % dotázaných. Necelé třetině respondentů brání osobní nepohodlí v souvislosti s dodržováním zavedených opatření a také obava ze šíření nemoci. Tuto domněnku však mírní </w:t>
      </w:r>
      <w:r>
        <w:rPr>
          <w:rFonts w:cs="Calibri" w:ascii="Calibri" w:hAnsi="Calibri"/>
          <w:b/>
          <w:bCs/>
          <w:lang w:val="cs-CZ"/>
        </w:rPr>
        <w:t>Tomáš Míček, vedoucí oddělení retail sektoru a správy obchodních center v CBRE:</w:t>
      </w:r>
      <w:r>
        <w:rPr>
          <w:rFonts w:cs="Calibri" w:ascii="Calibri" w:hAnsi="Calibri"/>
          <w:bCs/>
          <w:lang w:val="cs-CZ"/>
        </w:rPr>
        <w:t xml:space="preserve"> </w:t>
      </w:r>
      <w:r>
        <w:rPr>
          <w:rFonts w:cs="Calibri" w:ascii="Calibri" w:hAnsi="Calibri"/>
          <w:bCs/>
          <w:i/>
          <w:lang w:val="cs-CZ"/>
        </w:rPr>
        <w:t>„Obchodní centra se ve spolupráci s jednotlivými obchody poslední týdny důkladně připravovala na znovuotevření a intenzivně pracovala na tom, aby byla dostatečně technologicky, personálně i prostorově přizpůsobena k zajištění maximální bezpečnosti svých návštěvníků. Jsou nastavená taková opatření – ať už jde o nošení roušek, dodržování bezpečných rozestupů, regulaci počtu zákazníků v obchodech či pravidelnou dezinfekci prostor – že se z pohledu dodržování protikoronavirových opatření nákupní centra řadí k nejbezpečnějším veřejným místům v ČR. Dle výsledků průzkumu navíc část zákazníků již nakoupila vánoční dárky online, takže letošní návštěvnost center očekáváme o cca 20 až 30 % nižší než loni. To jejich provozovatelům umožní koordinovat návštěvníky tak, aby nedocházelo k vyšší koncentraci lidí v určitých částech centra. V případě vyšší vytíženosti jsou provozovatelé schopni rychle zareagovat prodloužením otevírací doby.“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i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cs-CZ"/>
        </w:rPr>
        <w:t>Řada zákazníků se naučila nakupovat v e-shopech, ale osobní zkušenost stále vítězí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Z výsledků průzkumu dále vyplývá, že zhruba 40 % zákazníků se během uzavření kamenných obchodů naučilo nakupovat určitý sortiment ve větší míře online: konkrétně 52 % módu a obuv, 42 % elektroniku, 38 % hračky nebo knihy 31 % knihy. Částečně v tom chtějí pokračovat i nadále, ovšem současně si stále více uvědomují limity e-commerce – ať už jde o absenci osobní zkušenosti, možnosti si zboží vyzkoušet či zážitku z nakupování. Lidé, kteří s pořízením vánočních dárků počkali na prosinec a mají tudíž na výběr z obou možností nakupování, preferují osobní výběr na kamenné prodejně u drogistického zboží (77 %), oblečení, obuvi a doplňků (58 %) i sportovního vybavení (53 %). Vysokých hodnot kolem 80 % dosahují i nákupy vánočních zásob potravin a nápojů. Naopak u sortimentu elektroniky převažuje nákup na e-shopech (38 %). Zde májí vyznamný podíl i hračky (29 %) a knihy (27 %). 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i/>
          <w:lang w:val="cs-CZ"/>
        </w:rPr>
        <w:t>„</w:t>
      </w:r>
      <w:r>
        <w:rPr>
          <w:rFonts w:cs="Calibri" w:ascii="Calibri" w:hAnsi="Calibri"/>
          <w:bCs/>
          <w:i/>
          <w:lang w:val="cs-CZ"/>
        </w:rPr>
        <w:t>Z výsledků průzkumu vyplývá ještě perlička na závěr: to, že muži odkládají vánoční nákupy na poslední chvíli. Pouze 17 % mužů mělo začátkem prosince dárky nakoupené. Obdobně nízké číslo (pouhých 13 %) se ukázalo i u seniorů, nicméně v jejich případě sehrála hlavní roli menší ochota nakupovat online formou než záměr shánět dárky na poslední chvíli,“</w:t>
      </w:r>
      <w:r>
        <w:rPr>
          <w:rFonts w:cs="Calibri" w:ascii="Calibri" w:hAnsi="Calibri"/>
          <w:bCs/>
          <w:lang w:val="cs-CZ"/>
        </w:rPr>
        <w:t xml:space="preserve"> uzavírá </w:t>
      </w:r>
      <w:r>
        <w:rPr>
          <w:rFonts w:cs="Calibri" w:ascii="Calibri" w:hAnsi="Calibri"/>
          <w:b/>
          <w:bCs/>
          <w:lang w:val="cs-CZ"/>
        </w:rPr>
        <w:t>Klára Bejblová</w:t>
      </w:r>
      <w:r>
        <w:rPr>
          <w:rFonts w:cs="Calibri" w:ascii="Calibri" w:hAnsi="Calibri"/>
          <w:bCs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Více o průzkumu CBRE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Zákaznický průzkum proběhl v době od 30. listopadu do 3. prosince 2020 s cílem zjistit změny v nákupním chování zákazníků v době nouzového stavu a těsně před znovuotevřením většiny maloobchodních prostor v České republice. Mezi klíčové otázky patřilo, jak plánují lidé nakupovat vánoční dárky (v kamenných obchodech či onlline), co je přivede zpět do obchodních center a zda by je naopak mohlo něco odradit. Skupinu respondentů tvořilo téměř 400 zákazníků obchodních center napříč Českou republikou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Los Angeles, je světovou vedoucí společností v oblasti realitních služeb a investic (z hlediska výnosů za rok 2019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i/>
          <w:lang w:val="cs-CZ"/>
        </w:rPr>
        <w:t>Poznámka: U některých otázek byla možnost výběru jedné anebo více možností, tudíž součet nutně nepředstavuje 100 %.</w:t>
      </w:r>
    </w:p>
    <w:p>
      <w:pPr>
        <w:pStyle w:val="Footnote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Segoe UI" w:hAnsi="Futura Lt BT;Segoe UI" w:eastAsia="Times New Roman" w:cs="Futura Lt BT;Segoe UI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cadkova@crestcom.cz" TargetMode="External"/><Relationship Id="rId3" Type="http://schemas.openxmlformats.org/officeDocument/2006/relationships/hyperlink" Target="http://www.crestcom.cz/cz" TargetMode="External"/><Relationship Id="rId4" Type="http://schemas.openxmlformats.org/officeDocument/2006/relationships/hyperlink" Target="mailto:renata.mrazova@cbre.com" TargetMode="External"/><Relationship Id="rId5" Type="http://schemas.openxmlformats.org/officeDocument/2006/relationships/hyperlink" Target="https://www.facebook.com/pages/CBRE-News/626929170775263?ref=ts&amp;fref=ts" TargetMode="External"/><Relationship Id="rId6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7" Type="http://schemas.openxmlformats.org/officeDocument/2006/relationships/hyperlink" Target="https://www.instagram.com/cbre_cz/" TargetMode="External"/><Relationship Id="rId8" Type="http://schemas.openxmlformats.org/officeDocument/2006/relationships/hyperlink" Target="http://www.cbr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0:00Z</dcterms:created>
  <dc:creator>CBRE</dc:creator>
  <dc:description/>
  <cp:keywords/>
  <dc:language>en-US</dc:language>
  <cp:lastModifiedBy>Notebook</cp:lastModifiedBy>
  <cp:lastPrinted>2020-12-08T15:36:00Z</cp:lastPrinted>
  <dcterms:modified xsi:type="dcterms:W3CDTF">2020-12-09T09:24:00Z</dcterms:modified>
  <cp:revision>6</cp:revision>
  <dc:subject/>
  <dc:title>FOR IMMEDIATE RELEASE ¾ July 24, 2003</dc:title>
</cp:coreProperties>
</file>